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/>
        <w:t>Муниципальном бюджетном дошкольном образовательном учреждении</w:t>
      </w:r>
    </w:p>
    <w:p>
      <w:pPr>
        <w:pStyle w:val="Normal"/>
        <w:jc w:val="center"/>
        <w:rPr/>
      </w:pPr>
      <w:r>
        <w:rPr>
          <w:b/>
        </w:rPr>
        <w:t xml:space="preserve">«Детский сад № 84 комбинированного вида» </w:t>
      </w:r>
      <w:r>
        <w:rPr/>
        <w:t>Московского района  г. Казан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г. Казань </w:t>
        <w:tab/>
        <w:tab/>
        <w:tab/>
        <w:tab/>
        <w:tab/>
        <w:tab/>
        <w:tab/>
        <w:tab/>
        <w:t xml:space="preserve">     «______ » ___________ 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бюджетное дошкольное образовательное учреждение «Детский сад № 84 комбинированного вида» Московского района  г. Казани (в дальнейшем – Исполнитель), на основании лицензии №6995 от 10 августа 2015 года, выданной Министерством образования и науки РТ , в лице заведующего Денисовой Татьяны Михайловны, действующей на основании Устава Исполнителя, с одной стороны и 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 – мать, отец, опекун)</w:t>
      </w:r>
    </w:p>
    <w:p>
      <w:pPr>
        <w:pStyle w:val="Normal"/>
        <w:jc w:val="both"/>
        <w:rPr/>
      </w:pPr>
      <w:r>
        <w:rPr/>
        <w:t>получатель (в дальнейшем – Заказчик) и  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фамилия, имя несовершеннолетнего, №группы)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 дальнейшем – Потребитель), с другой стороны, заключили в соответствии с Гражданский кодексом Российской Федерации, Законами Российской Федерации «Об образовании», «О защите прав потребителей», «О не коммерческих организациях», а так же Правилами оказания платных образовательных услуг в сфере дошкольного и общего образования, подтвержденным постановлением Правительства Российской Федерации «Об утверждении Правил оказания платных образовательных услуг в  сфере дошкольного и общего образования» от 15.08.2013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06, настоящий  договор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ом договора является оказание платных услуг по организации досуговой деятельности.</w:t>
      </w:r>
    </w:p>
    <w:p>
      <w:pPr>
        <w:pStyle w:val="Normal"/>
        <w:jc w:val="both"/>
        <w:rPr/>
      </w:pPr>
      <w:r>
        <w:rPr/>
        <w:t xml:space="preserve">Исполнитель предоставляет, а заказчик оплачивает платные услуги по организации досуговой деятельности, наименование, количество и стоимость которых определены в приложени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являющейся неотъемлемой частью настоящего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>Во время оказания услуг по организации досуговой деятельности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, с учетом его индивидуальных особенност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Своевременно оплачивать 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Незамедлительно сообщи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ава Исполнителя, заказч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в праве: </w:t>
      </w:r>
    </w:p>
    <w:p>
      <w:pPr>
        <w:pStyle w:val="Normal"/>
        <w:jc w:val="both"/>
        <w:rPr/>
      </w:pPr>
      <w:r>
        <w:rPr/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/>
        <w:t>Исполнитель оставляет за собой право индексировать стоимость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вправе: </w:t>
      </w:r>
    </w:p>
    <w:p>
      <w:pPr>
        <w:pStyle w:val="Normal"/>
        <w:jc w:val="both"/>
        <w:rPr/>
      </w:pPr>
      <w:r>
        <w:rPr/>
        <w:t>Требовать от Исполнителя предоставления информации по вопросам, касающимся организаци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jc w:val="both"/>
        <w:rPr/>
      </w:pPr>
      <w:r>
        <w:rPr/>
        <w:t>Заказчик ежемесячно в рублях оплачивает услуги указанные в приложении 1 настоящего договора;</w:t>
      </w:r>
    </w:p>
    <w:p>
      <w:pPr>
        <w:pStyle w:val="Normal"/>
        <w:jc w:val="both"/>
        <w:rPr/>
      </w:pPr>
      <w:r>
        <w:rPr/>
        <w:t xml:space="preserve">Оплата производится ежемесячно </w:t>
      </w:r>
      <w:r>
        <w:rPr>
          <w:b/>
        </w:rPr>
        <w:t>не позднее 10 числа месяца</w:t>
      </w:r>
      <w:r>
        <w:rPr/>
        <w:t>, по безналичному расчету.</w:t>
      </w:r>
    </w:p>
    <w:p>
      <w:pPr>
        <w:pStyle w:val="Normal"/>
        <w:jc w:val="both"/>
        <w:rPr/>
      </w:pPr>
      <w:r>
        <w:rPr/>
        <w:t>По инициативе Исполнителя допускается изменение стоимости услуг с начала любого календарного месяца в течение срока действия  договора: при изменении объема предоставляемых услуг, при возрастании стоимости материалов, оборудования и услуг, поставляемых третьими лицами, которые нельзя предусмотреть при заключении настоящего договора.</w:t>
      </w:r>
    </w:p>
    <w:p>
      <w:pPr>
        <w:pStyle w:val="Normal"/>
        <w:jc w:val="both"/>
        <w:rPr/>
      </w:pPr>
      <w:r>
        <w:rPr/>
        <w:t>При этом Исполнитель обязан предупредить Заказчика об изменении суммы оплаты письменно не позднее, чем за 10 дней до начала месяца.</w:t>
      </w:r>
    </w:p>
    <w:p>
      <w:pPr>
        <w:pStyle w:val="Normal"/>
        <w:jc w:val="both"/>
        <w:rPr/>
      </w:pPr>
      <w:r>
        <w:rPr/>
        <w:t>При несогласовании Заказчика с изменением размера оплаты настоящий договор подлежит расторжению. В случае несвоевременного информирования Заказчика об изменении стоимости оплаты услуг, договор подлежит исполнению в течение следующего календарного месяца на ранее принятых услов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В случае непосещения ребенком дополнительных платных образовательных  услуг по уважительным причинам, подтвержденным соответствующими справками, производится перерасчет опл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Заказчик в любое время может расторгнуть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>Помимо этого Исполнитель вправе отказаться от исполнения договора, если Заказчик нарушил сроки оплаты услуг по настоящему договору в течение 10 дней,  предусмотренные  п.5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стоящий договор вступает в силу со дня заключения сторонами и действует до «___»________ 20_____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91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rPr/>
            </w:pPr>
            <w:r>
              <w:rPr/>
              <w:t>сад №84 комбинированного вида» Московского района г. Каза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20034, г. Казань, ул. Тверская, д.6</w:t>
            </w:r>
          </w:p>
          <w:p>
            <w:pPr>
              <w:pStyle w:val="Normal"/>
              <w:rPr/>
            </w:pPr>
            <w:r>
              <w:rPr/>
              <w:t>Телефон: 223-0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БДОУ №8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 Т.М.Денис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_______________________________________паспорт______ № _________  выдан________ 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 адрес ________________________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говору об оказании дополнительных</w:t>
      </w:r>
    </w:p>
    <w:p>
      <w:pPr>
        <w:pStyle w:val="Normal"/>
        <w:jc w:val="right"/>
        <w:rPr/>
      </w:pPr>
      <w:r>
        <w:rPr/>
        <w:t>платных образовательных и и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ополнительные услуги</w:t>
      </w:r>
    </w:p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829"/>
        <w:gridCol w:w="1265"/>
        <w:gridCol w:w="1598"/>
        <w:gridCol w:w="1334"/>
        <w:gridCol w:w="190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усл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и в месяц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месяц</w:t>
            </w:r>
          </w:p>
        </w:tc>
      </w:tr>
      <w:tr>
        <w:trPr>
          <w:trHeight w:val="9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З</w:t>
            </w:r>
            <w:r>
              <w:rPr>
                <w:b/>
                <w:u w:val="single"/>
              </w:rPr>
              <w:t>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«Детский сад №8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42003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. Казань, ул. Тверская, д.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.: 223-06-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 16581609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ПП 1658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РН 11416900872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деление НБ Республика Татарстан Банка России//УФК по Республике Татарстан г.Каз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/с 03234643927010001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БВ 77821462-Д/с 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К 019205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ПО 726502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ведующий  Т.М.Денисова </w:t>
            </w:r>
            <w:r>
              <w:rPr>
                <w:b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рес места жительства, телеф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( 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земпляр договора получен на руки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3:00Z</dcterms:created>
  <dc:creator>Maksim</dc:creator>
  <dc:description/>
  <cp:keywords/>
  <dc:language>en-US</dc:language>
  <cp:lastModifiedBy>SAD84</cp:lastModifiedBy>
  <cp:lastPrinted>2015-10-12T14:09:00Z</cp:lastPrinted>
  <dcterms:modified xsi:type="dcterms:W3CDTF">2024-09-11T11:53:00Z</dcterms:modified>
  <cp:revision>8</cp:revision>
  <dc:subject/>
  <dc:title>ДОГОВОР</dc:title>
</cp:coreProperties>
</file>